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Heading7"/>
              <w:tabs>
                <w:tab w:val="clear" w:pos="1296"/>
                <w:tab w:val="left" w:pos="432" w:leader="none"/>
                <w:tab w:val="left" w:pos="612" w:leader="none"/>
                <w:tab w:val="left" w:pos="1077" w:leader="none"/>
              </w:tabs>
              <w:spacing w:lineRule="auto" w:line="240"/>
              <w:ind w:firstLine="817"/>
              <w:jc w:val="both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TVIRTINTA</w:t>
            </w:r>
          </w:p>
          <w:p>
            <w:pPr>
              <w:pStyle w:val="Normal"/>
              <w:tabs>
                <w:tab w:val="clear" w:pos="1296"/>
                <w:tab w:val="left" w:pos="432" w:leader="none"/>
                <w:tab w:val="left" w:pos="1101" w:leader="none"/>
              </w:tabs>
              <w:ind w:left="792" w:hanging="0"/>
              <w:rPr/>
            </w:pPr>
            <w:r>
              <w:rPr>
                <w:bCs/>
                <w:sz w:val="24"/>
                <w:szCs w:val="24"/>
                <w:lang w:val="lt-LT"/>
              </w:rPr>
              <w:t>Marijampolės moksleivių kūrybos centro direktoriaus 2018 m. gegužės 23 d</w:t>
            </w:r>
          </w:p>
          <w:p>
            <w:pPr>
              <w:pStyle w:val="Normal"/>
              <w:tabs>
                <w:tab w:val="clear" w:pos="1296"/>
                <w:tab w:val="left" w:pos="432" w:leader="none"/>
                <w:tab w:val="left" w:pos="1101" w:leader="none"/>
              </w:tabs>
              <w:ind w:left="792" w:hanging="0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 xml:space="preserve">įsakymu Nr. V – 71 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MARIJAMPOLĖS MOKSLEIVIŲ KŪRYBOS CENTRO 2018 M. VAIKŲ IR JAUNIMO   VASAROS UŽIMTUMO PROGRAMA 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lt-LT"/>
        </w:rPr>
      </w:pPr>
      <w:r>
        <w:rPr>
          <w:b/>
          <w:bCs/>
          <w:caps/>
          <w:sz w:val="24"/>
          <w:szCs w:val="24"/>
          <w:lang w:val="lt-LT"/>
        </w:rPr>
        <w:t>I SKYRIUS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lt-LT"/>
        </w:rPr>
      </w:pPr>
      <w:r>
        <w:rPr>
          <w:b/>
          <w:bCs/>
          <w:caps/>
          <w:sz w:val="24"/>
          <w:szCs w:val="24"/>
          <w:lang w:val="lt-LT"/>
        </w:rPr>
        <w:t>TIKSLAS IR UŽDAVINIAI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lt-LT"/>
        </w:rPr>
      </w:pPr>
      <w:r>
        <w:rPr>
          <w:b/>
          <w:bCs/>
          <w:caps/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Marijampolės moksleivių kūrybos centro  2018 m. Vaikų ir jaunimo vasaros užimtumo programos (toliau – programa) tikslas – tenkinti vaikų ir jaunimo prigimtinius, kultūros, etninius, socialinius, pažintinius lavinimosi ir saviraiškos poreikius, užtikrinant ugdymosi veiklos tęstinumą ir mokinių užimtumą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  <w:lang w:val="lt-LT"/>
        </w:rPr>
        <w:t>2. Uždaviniai: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. ugdyti ir plėtoti vaikų ir jaunimo asmenines, socialines, edukacines ir profesines kompetencijas per saviraiškos poreikio tenkinimą.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2. propaguoti sveiką gyvenseną;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3. vykdyti prevencines funkcijas socialiai žalingų įpročių atžvilgiu;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4. plėtoti vaikų ir jaunimo neformaliojo ugdymo kryptis ir formas, gerinti užimtumo kokybę;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5. užtikrinti socialinę, pedagoginę ir kitą pagalbą socialinę atskirtį patiriantiems vaikams ir jaunimui;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6. sudaryti vaikams it jaunimui socialiai teisingas saviraiškos, laisvalaikio užimtumo ir tęstinumo galimybe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II</w:t>
      </w:r>
      <w:r>
        <w:rPr>
          <w:b/>
          <w:bCs/>
          <w:sz w:val="24"/>
          <w:szCs w:val="24"/>
          <w:lang w:val="lt-LT"/>
        </w:rPr>
        <w:t xml:space="preserve"> SKYRIU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PROGRAMOS ORGANIZAVIMAS IR VYKDYMA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3. Pasiskirstymas veiklos sritimis:</w:t>
      </w:r>
    </w:p>
    <w:p>
      <w:pPr>
        <w:pStyle w:val="Normal"/>
        <w:tabs>
          <w:tab w:val="clear" w:pos="1296"/>
          <w:tab w:val="left" w:pos="72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1. Vida Bačinskaitė, prevencinio ir projektinio darbo metodininkė,  programos koordinatorė, atsakinga būrelių vadovų veiklas  birželio - rugpjūčio mėnesiais.</w:t>
      </w:r>
    </w:p>
    <w:p>
      <w:pPr>
        <w:pStyle w:val="Normal"/>
        <w:tabs>
          <w:tab w:val="clear" w:pos="1296"/>
          <w:tab w:val="left" w:pos="72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2. Audronė Levickienė, vaikų ir jaunimo organizacijų koordinacinės veiklos metodininkė, atsakinga už skautų sueigų, skautų stovyklų,  edukacinių išvykų, žygių organizavimą.</w:t>
      </w:r>
    </w:p>
    <w:p>
      <w:pPr>
        <w:pStyle w:val="Normal"/>
        <w:tabs>
          <w:tab w:val="clear" w:pos="1296"/>
          <w:tab w:val="left" w:pos="561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 xml:space="preserve">3.3.  Martynas Andriukevičius, atviro jaunimo centro </w:t>
      </w:r>
      <w:r>
        <w:rPr>
          <w:sz w:val="24"/>
          <w:szCs w:val="24"/>
          <w:lang w:val="en-GB"/>
        </w:rPr>
        <w:t>metodinio darbo vadovas veikos metodininkas</w:t>
      </w:r>
      <w:r>
        <w:rPr>
          <w:sz w:val="24"/>
          <w:szCs w:val="24"/>
          <w:lang w:val="lt-LT"/>
        </w:rPr>
        <w:t>, atsakingas už Atviro jaunimo centro veiklų vykdymą.</w:t>
      </w:r>
    </w:p>
    <w:p>
      <w:pPr>
        <w:pStyle w:val="Normal"/>
        <w:tabs>
          <w:tab w:val="clear" w:pos="1296"/>
          <w:tab w:val="left" w:pos="720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3.4. Aušra Matulaitienė, sekretorė, atsakinga už dokumentų, susijusių su programos organizavimu, tvarkymą.</w:t>
      </w:r>
    </w:p>
    <w:p>
      <w:pPr>
        <w:pStyle w:val="Normal"/>
        <w:tabs>
          <w:tab w:val="clear" w:pos="1296"/>
          <w:tab w:val="left" w:pos="561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5. Dominykas Dilys, kompiuterinių tinklų specialistas, atsakingas už programos veiklų viešinimą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4. Programos vykdymo pradžia – 2018 m. birželio 1 d., pabaiga – rugpjūčio 31 d.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Programos dalyviai – Marijampolės savivaldybės vaikai ir jaunimas, Moksleivių kūrybos centro būrelių ir kt. programų nariai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Veiklos pobūdis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1. būreliai, stovyklos, sueigos, išvykos, žygiai, treniruotės, varžybos  ir kt.užsiėmimais.ms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2. dalyvavimas  nacionaliniuose ir tarptautiniuose projektuose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3. renginių organizavimas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4. priemonės pagal Marijampolės savivaldybės vaikų 2018 m. vasaros užimtumo programą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5. priemonės pagal kitus projektus ir programas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III. SKYRI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OGRAMOS PRIEMONIŲ PLANAS 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32"/>
        <w:gridCol w:w="213"/>
        <w:gridCol w:w="1346"/>
        <w:gridCol w:w="302"/>
        <w:gridCol w:w="1536"/>
        <w:gridCol w:w="1953"/>
        <w:gridCol w:w="779"/>
        <w:gridCol w:w="10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Priemonės  pavadinim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iet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, laika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ienų sk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aikų, jaunimo skaičiu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zika ir aš“</w:t>
            </w:r>
            <w:r>
              <w:rPr>
                <w:sz w:val="22"/>
                <w:szCs w:val="22"/>
                <w:lang w:val="lt-LT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ininkų g. 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Birželio 4, </w:t>
            </w:r>
            <w:r>
              <w:rPr>
                <w:sz w:val="22"/>
                <w:szCs w:val="22"/>
              </w:rPr>
              <w:t>7, 11, 14, 18, 21, 25, 28 d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(15.00-17.0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Mečkauskait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mpolės istorijos ištak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štotyros muziejus, poezijos parkas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4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 Bačinskait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nė išvy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tos pažintinis takas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irželio 5 d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Levick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Orientavimosi sporto pradžiamokslis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snavos pagrindinės mokyklos stadionas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Birželio 4, </w:t>
            </w:r>
            <w:r>
              <w:rPr>
                <w:sz w:val="22"/>
                <w:szCs w:val="22"/>
              </w:rPr>
              <w:t>7, 11, 14, 18, 21, 25, 28 d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(15.00-17.0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Vaznait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autų draugai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Juknevičiaus g. 2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Birželio 5 ir 12 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13.00-16.0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 Zurzait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istinė išvyka prie Jurgežeri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urgežerių kaimas, Kalvarijos sav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Birželio 5,6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Čepait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ūrybinės dirbtuvės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ininkų g. 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5, 6, 7, 8 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(13.30-15.3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. Boželytė-Liob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Kūrybinės dirbtuvės vaika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„</w:t>
            </w:r>
            <w:r>
              <w:rPr>
                <w:sz w:val="22"/>
                <w:szCs w:val="22"/>
                <w:lang w:val="lt-LT"/>
              </w:rPr>
              <w:t>Amatukai“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rijampolės Maltiečių vaikų dienos centras Kęstučio g. 3-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6, 7, 13, 14, 18, 19, 25,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(15.00-17.0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 Revin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018 m. Lietuvos Jaunučių vilčių  ir sporto žaidynės  žaidynė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zlų Rūd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9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Čepait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vyka į Vilni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ršrutas Marijampolė-Vilnius-Marijampolė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9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 Čepeliauska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018 m. Lietuvos Jaunučių vilčių  ir sporto žaidynė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ygiškių Jono gimnazijos stadionas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10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Čepait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vyka  į Ramybės park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mybės parkas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11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 Bačinskait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ūryba iš gamtos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ininkų g.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irželio 11, 13, 18, 20 d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11.00-15.0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. Ling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žintinė kelionė Suvalkijos kanklininkų tak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ršrutas Skriaudžiai-Griškabūdis-Marijampol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12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 Bisk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vyka į Kaun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ršrutas Marijampolė-kaunas-Marijampolė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12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Andrul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rijampolės krašto skautų sueiga „Draugystė-2018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ikų poilsios tovykla „Gintaras“ Jurgežerių kaimas, Kalvarijos sav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-17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Levickien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ūrybinės dirbtuvės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ininkų g. 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 11, 12, 13, 14 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(13.30-15.3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. Boželytė-Liob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Išvyka su tėveliai prie Orijos eže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vykimas nuo Vytenio g.  4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iržel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6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 Čepeliauska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audies žaidimai, joninių tradicijos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Juknevičiaus g. 2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irželio 14,19, 21, 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(10.00-12.0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 Bisk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portiniai žaidimai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Juknevičiaus g. 2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irželio 18,19,20,21,22 d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16.00-19.0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. Andriukeviči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ūryba gamto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ininkų g. 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irželio 18, 19 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(10.00-14.0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Andrul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vyka į Druskininku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ršrutas Marijampolė-Druskininkai-Marijampolė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19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 Čepeliauska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istinis žygis dviračiais ir baidarėm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kelionys, Prienų raj. Vernės upė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Birželio 18,19, 20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Čepait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rijampolės krašto patyrusių skautų patyriminis žyg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Kazlų Rūdos girininkijos miškuos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29-liepos 1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Levick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LIEP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autavimas. Mini skautų stovyklėlė*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Juknevičiaus g.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Liepos 3, 4, 5, 9, 10, 11 d. (9.00-12.00 val.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Levick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autų draugai*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Juknevičiaus g.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iepos 12 d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13.00-16.00 val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 Zurzait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os skautų tautinė  stovykl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mšiškių liaudies buities muziej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pos 14-22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Levickien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 Zurzait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utbolo ir krepšinio turnyrai*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Juknevičiaus g.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pos 16,17,18,19,20 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16.00-19.0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 Apuok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UGPJŪT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vavimas tarptautinės orientavimosi sporto varžybose „Druskinnkai 2018“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ruskinink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Rugpjūči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 -15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Čepait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ktiniai mokomieji užsiėmimai*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Juknevičiaus g.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gpjūčio 13,14,16,17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16.00-19.0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. Andriukeviči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omės orientuoti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Juknevičiaus g.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gpjūčio 22 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10.00-14.0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Čepait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vavimas Baltijos kelio ir Europos dienos stalinizmo ir nacizmo aukoms atminti renginiuos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tauto park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gpjūčio 23 d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Čepaitien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izmas. Orientavimasis vietovėje*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Juknevičiaus g.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gpjūčio 20-24 d. (13.00-17.00 val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. Ūs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*</w:t>
      </w:r>
      <w:r>
        <w:rPr>
          <w:sz w:val="24"/>
          <w:szCs w:val="24"/>
          <w:lang w:val="lt-LT"/>
        </w:rPr>
        <w:t xml:space="preserve">dalyviai –  Marijampolės savivaldybės vaikai ir jaunimas. </w:t>
      </w:r>
    </w:p>
    <w:p>
      <w:pPr>
        <w:pStyle w:val="Normal"/>
        <w:rPr>
          <w:color w:val="00B05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emonių planas  tikslinams Moksleivių kūrybos centro mėnesio veiklos planuose ir direktoriaus įsakymais.</w:t>
      </w:r>
    </w:p>
    <w:p>
      <w:pPr>
        <w:pStyle w:val="Normal"/>
        <w:rPr>
          <w:b/>
          <w:b/>
          <w:color w:val="00B050"/>
          <w:sz w:val="24"/>
          <w:szCs w:val="24"/>
          <w:lang w:val="lt-LT"/>
        </w:rPr>
      </w:pPr>
      <w:r>
        <w:rPr>
          <w:b/>
          <w:color w:val="00B050"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IV. SKYRI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AIGIAMOSIOS NUOSTATOS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 Programa bus vykdoma 52</w:t>
      </w:r>
      <w:r>
        <w:rPr>
          <w:color w:val="00B050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dienas, planuojamas vaikų ir jaunimo skaičius įvairiose veiklose – 514.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8. Informacijos   apie  vykdomos programos veiklas viešinama   internetinėje svetainėje </w:t>
      </w:r>
      <w:hyperlink r:id="rId2">
        <w:r>
          <w:rPr>
            <w:rStyle w:val="InternetLink"/>
            <w:sz w:val="24"/>
            <w:szCs w:val="24"/>
            <w:lang w:val="lt-LT"/>
          </w:rPr>
          <w:t>www.mmkc.lt</w:t>
        </w:r>
      </w:hyperlink>
      <w:r>
        <w:rPr>
          <w:sz w:val="24"/>
          <w:szCs w:val="24"/>
          <w:lang w:val="lt-LT"/>
        </w:rPr>
        <w:t>, Moksleivių kūrybos centro  ir skyriaus Atviro jaunimo centro socialinėse paskyrose Facebook bei kitas žiniasklaidos priemones.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c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Visi</dc:creator>
  <dc:description/>
  <cp:keywords/>
  <dc:language>en-US</dc:language>
  <cp:lastModifiedBy>Microsoft Office User</cp:lastModifiedBy>
  <cp:lastPrinted>2018-06-01T13:23:00Z</cp:lastPrinted>
  <dcterms:modified xsi:type="dcterms:W3CDTF">2018-06-06T16:27:00Z</dcterms:modified>
  <cp:revision>14</cp:revision>
  <dc:subject/>
  <dc:title/>
</cp:coreProperties>
</file>