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mpolės moksleivių kūrybos centro</w:t>
      </w:r>
    </w:p>
    <w:p>
      <w:pPr>
        <w:pStyle w:val="Normal"/>
        <w:ind w:left="5245"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iaus 2017 m. rugpjūčio 29 d. </w:t>
      </w:r>
    </w:p>
    <w:p>
      <w:pPr>
        <w:pStyle w:val="Normal"/>
        <w:ind w:left="5245"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- 97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ĖŽĖJIMO ORGANIZAVIMO BEI VAŽIAVIMO IŠLAIDŲ KOMPENSAV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AMS,  LANKANTIEMS MARIJAMPOLĖS MOKSLEIVIŲ KŪRYBOS CENTRĄ,  TVARKOS APRAŠ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36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SKYRIUS</w:t>
      </w:r>
    </w:p>
    <w:p>
      <w:pPr>
        <w:pStyle w:val="Normal"/>
        <w:tabs>
          <w:tab w:val="clear" w:pos="1298"/>
          <w:tab w:val="left" w:pos="36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SIOS NUOSTA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vėžėjimo organizavimo bei važiavimo išlaidų kompensavimo mokiniams lankantiems Moksleivių kūrybos centrą (toliau tekste - centras) tvarkos aprašas (toliau  - tvarkos aprašas) reglamentuoja pavėžėjimo organizavimą bei važiavimo išlaidų kompensavimą.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ėžėjimas organizuojamas ir važiavimo išlaidos kompensuojamos važiuojant vietinio miesto ir priemiestinio  susisiekimo transportu.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rkoje vartojamos sąvokos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inio (priemiestinio) reguliaraus susisiekimo autobusai</w:t>
      </w:r>
      <w:r>
        <w:rPr>
          <w:rFonts w:cs="Times New Roman" w:ascii="Times New Roman" w:hAnsi="Times New Roman"/>
          <w:sz w:val="24"/>
          <w:szCs w:val="24"/>
        </w:rPr>
        <w:t xml:space="preserve"> – kelių transporto priemonės, vežančios keleivius pagal patvirtintus tvarkaraščius nustatytais priemiestiniais maršrutais ne daugiau kaip per dviejų gretimų savivaldybių (neįskaitant miesto savivaldybių) teritorijas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etinio (miesto) reguliaraus susisiekimo autobusai</w:t>
      </w:r>
      <w:r>
        <w:rPr>
          <w:rFonts w:cs="Times New Roman" w:ascii="Times New Roman" w:hAnsi="Times New Roman"/>
          <w:sz w:val="24"/>
          <w:szCs w:val="24"/>
        </w:rPr>
        <w:t xml:space="preserve"> – kelių transporto priemonės, vežančios keleivius pagal patvirtintus tvarkaraščius miesto maršrutais, kuriuos nustato savivaldybė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2160" w:leader="none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tabs>
          <w:tab w:val="clear" w:pos="1298"/>
          <w:tab w:val="left" w:pos="2160" w:leader="none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ĖŽĖJIMO  ORGANIZAVIMA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ėžėjimas organizuojamas lankantiems Moksleivių kūrybos centrą mokiniams važiuojantiems vietinio miesto ir priemiestinio  susisiekimo transportu į Centro organizuojamas veiklas ir iš jo  iki 40 km. Ši lengvata taikoma darbo ir ne darbo dienomi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Apie mokinių pavėžėjimo tvarką Centre būrelių mokinius ir jų tėvelius informuoja būrelių vadovai, būrelių vadovus administracija.</w:t>
      </w:r>
    </w:p>
    <w:p>
      <w:pPr>
        <w:pStyle w:val="ListParagraph"/>
        <w:ind w:left="0" w:firstLine="709"/>
        <w:jc w:val="both"/>
        <w:rPr>
          <w:lang w:val="lt-LT"/>
        </w:rPr>
      </w:pPr>
      <w:r>
        <w:rPr>
          <w:color w:val="000000"/>
          <w:lang w:val="lt-LT"/>
        </w:rPr>
        <w:t xml:space="preserve">   </w:t>
      </w:r>
      <w:r>
        <w:rPr>
          <w:color w:val="000000"/>
          <w:lang w:val="lt-LT"/>
        </w:rPr>
        <w:t>6. Patvirtintas tvarkos aprašas</w:t>
      </w:r>
      <w:r>
        <w:rPr>
          <w:lang w:val="lt-LT"/>
        </w:rPr>
        <w:t xml:space="preserve"> skelbiamos viešai Centro interneto tinklalapyje: </w:t>
      </w:r>
      <w:hyperlink r:id="rId2">
        <w:r>
          <w:rPr>
            <w:rStyle w:val="InternetLink"/>
            <w:lang w:val="lt-LT"/>
          </w:rPr>
          <w:t>www.mmkc.lt</w:t>
        </w:r>
      </w:hyperlink>
    </w:p>
    <w:p>
      <w:pPr>
        <w:pStyle w:val="ListParagraph"/>
        <w:ind w:left="709" w:hanging="0"/>
        <w:jc w:val="both"/>
        <w:rPr>
          <w:lang w:val="lt-LT"/>
        </w:rPr>
      </w:pPr>
      <w:r>
        <w:rPr/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KYRI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IAVIMO IŠLAIDŲ KOMPENSAVIMAS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okiniui, lankančiam Moksleivių kūrybos centro programą ir esant pavėžėjimui skirtam finansavimui, kompensuojami du važiavimai į užsiėmimus per savaitę pagal patvirtiną tvarkaraštį ar kitą dokumentą, patvirtinantį būrelio veiklos laik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ūrelių vadovai arba dirbantieji su grupe mokslo metų pradžioje iki rugsėjo 8 dienos ir kiekvieną mėnesį iki 5 dienos pateikia: prašymą, dėl nemokamo važiavimo suteikimo (priedas 1), suderintą su atsakingu asmeniu (prevencinio ir projektinio darbo metodininku), nurodydami būrelio mokinių vardinį sąrašą, maršrutą, mokyklą, klasę, gyvenamą vietą, būrelio užsiėmimo pradžią ir pabaigą;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okinio  lėšos apskaitomos pagal pateiktus faktinius važiavimo bilietu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entro mokiniai, kuriems kompensuojamos važiavimo išlaidos, faktinį važiavimo bilietą atiduoda būrelio vadovui arba darbuotojui dirbančiam su grupe.</w:t>
      </w:r>
    </w:p>
    <w:p>
      <w:pPr>
        <w:pStyle w:val="Normal"/>
        <w:tabs>
          <w:tab w:val="clear" w:pos="129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. Būrelio vadovas arba darbuotojas dirbantis su grupe, surinkęs iš mokinių faktinius važiavimo bilietus, užpildo kiekvieno mėnesio faktinių važiavimo bilietų apskaitos lapą (priedas  Nr. 2).</w:t>
      </w:r>
    </w:p>
    <w:p>
      <w:pPr>
        <w:pStyle w:val="Normal"/>
        <w:tabs>
          <w:tab w:val="clear" w:pos="1298"/>
          <w:tab w:val="left" w:pos="851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 Faktinių važiavimų apskaitos lapas iki sekančio mėnesio 2 dienos registruojamas raštinėje. Pagal šiuos duomenis direktoriaus pavaduotojas ūkiui sudaro faktiškai važiavusių mokinių mėnesio sąrašą, kuris tvirtinamas direktoriaus.</w:t>
      </w:r>
    </w:p>
    <w:p>
      <w:pPr>
        <w:pStyle w:val="Normal"/>
        <w:tabs>
          <w:tab w:val="clear" w:pos="129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. Mokinių, kuriems kompensuojamos važiavimo išlaidos, tėvų raštišku prašymu apmokamos pavedimu į sąskaitą pagal jų nurodytus rekvizitus.</w:t>
      </w:r>
    </w:p>
    <w:p>
      <w:pPr>
        <w:pStyle w:val="Normal"/>
        <w:tabs>
          <w:tab w:val="clear" w:pos="129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KYRI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IAVIMO IŠLAIDŲ APSKAITA IR ATSKAITOMYBĖ</w:t>
      </w:r>
    </w:p>
    <w:p>
      <w:pPr>
        <w:pStyle w:val="Normal"/>
        <w:tabs>
          <w:tab w:val="clear" w:pos="129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ažiavimo išlaidos atlyginamos iš steigėjo patvirtintų asignavimų mokiniams pavėžėti.</w:t>
      </w:r>
    </w:p>
    <w:p>
      <w:pPr>
        <w:pStyle w:val="Normal"/>
        <w:tabs>
          <w:tab w:val="clear" w:pos="129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. Nepanaudotas važiavimo išlaidoms kompensuoti skirtas lėšas grąžina į Marijampolės savivaldybės biudžetą iki einamų metų gruodžio 20 d.</w:t>
      </w:r>
    </w:p>
    <w:p>
      <w:pPr>
        <w:pStyle w:val="Normal"/>
        <w:tabs>
          <w:tab w:val="clear" w:pos="129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Važiavimo išlaidų apskaita vykdoma pagal direktoriaus patvirtintą faktiškai važiavusių mokinių mėnesio sąrašą.</w:t>
      </w:r>
    </w:p>
    <w:p>
      <w:pPr>
        <w:pStyle w:val="Normal"/>
        <w:tabs>
          <w:tab w:val="clear" w:pos="129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4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129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 direktoriaus pavaduotoja ūkiui Danguolė Blauzdžiūnienė</w:t>
      </w:r>
    </w:p>
    <w:p>
      <w:pPr>
        <w:pStyle w:val="Normal"/>
        <w:tabs>
          <w:tab w:val="clear" w:pos="129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1298"/>
          <w:tab w:val="left" w:pos="6660" w:leader="none"/>
        </w:tabs>
        <w:ind w:left="6663" w:hanging="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vėžėjimo organizavimo bei važiavimo                         išlaidų kompensavimo, lankantiems Marijampolės moksleivių kūrybos centrą,  tvarkos aprašas</w:t>
      </w:r>
    </w:p>
    <w:p>
      <w:pPr>
        <w:pStyle w:val="Normal"/>
        <w:tabs>
          <w:tab w:val="clear" w:pos="1298"/>
          <w:tab w:val="left" w:pos="6660" w:leader="none"/>
        </w:tabs>
        <w:ind w:firstLine="6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pried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areigos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ardas, pavardė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mpolės moksleivių kūrybos centr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8"/>
          <w:tab w:val="center" w:pos="517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ĖL NEMOKAMO VAŽIAVIMO SUTEIKIMO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au, suteikti moksleiviui nemokamai važiuoti į (iš) papildomo ugdymo užsiėmimus  pagal šiuos duomen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3"/>
        <w:gridCol w:w="1594"/>
        <w:gridCol w:w="1644"/>
        <w:gridCol w:w="1134"/>
        <w:gridCol w:w="992"/>
        <w:gridCol w:w="1560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inio vardas, pavardė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venamoji viet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a,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ildomojo ugdymo veik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iavimo maršrutas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ai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lipimo stote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ipimo stotel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 xml:space="preserve">           ____________           __________________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(parašas)</w:t>
        <w:tab/>
        <w:t xml:space="preserve">                          (vardas, pavardė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DERINTA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areigos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parašas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ardas, pavardė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data)</w:t>
      </w:r>
      <w:r>
        <w:br w:type="page"/>
      </w:r>
    </w:p>
    <w:p>
      <w:pPr>
        <w:pStyle w:val="Normal"/>
        <w:tabs>
          <w:tab w:val="clear" w:pos="1298"/>
          <w:tab w:val="left" w:pos="6660" w:leader="none"/>
        </w:tabs>
        <w:ind w:left="6663" w:hanging="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vėžėjimo organizavimo bei važiavimo                         išlaidų kompensavimo, lankantiems Marijampolės moksleivių kūrybos centrą,  tvarkos aprašas</w:t>
      </w:r>
    </w:p>
    <w:p>
      <w:pPr>
        <w:pStyle w:val="Normal"/>
        <w:tabs>
          <w:tab w:val="clear" w:pos="1298"/>
          <w:tab w:val="left" w:pos="6660" w:leader="none"/>
        </w:tabs>
        <w:ind w:firstLine="66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 priedas</w:t>
      </w:r>
    </w:p>
    <w:p>
      <w:pPr>
        <w:pStyle w:val="Normal"/>
        <w:tabs>
          <w:tab w:val="clear" w:pos="1298"/>
          <w:tab w:val="left" w:pos="5715" w:leader="none"/>
        </w:tabs>
        <w:ind w:firstLine="6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98"/>
          <w:tab w:val="left" w:pos="5715" w:leader="none"/>
        </w:tabs>
        <w:ind w:firstLine="57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OKINIŲ LANKANČIŲ MOKSLEIVIŲ KŪRYBOS CENTRĄ, FAKTINIŲ VAŽIAVIMO BILIETŲ APSKAITOS LAPAS UŽ ................................... MĖNESĮ</w:t>
      </w:r>
    </w:p>
    <w:p>
      <w:pPr>
        <w:pStyle w:val="Normal"/>
        <w:tabs>
          <w:tab w:val="clear" w:pos="129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.-......-.......</w:t>
      </w:r>
    </w:p>
    <w:p>
      <w:pPr>
        <w:pStyle w:val="Normal"/>
        <w:tabs>
          <w:tab w:val="clear" w:pos="1298"/>
          <w:tab w:val="left" w:pos="571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vardas, pavardė ...................................................................................................................</w:t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šrutas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7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 bilietų .......................................................................</w:t>
      </w:r>
    </w:p>
    <w:p>
      <w:pPr>
        <w:pStyle w:val="Normal"/>
        <w:tabs>
          <w:tab w:val="clear" w:pos="1298"/>
          <w:tab w:val="left" w:pos="2520" w:leader="none"/>
          <w:tab w:val="left" w:pos="5715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žodžiais)</w:t>
      </w:r>
    </w:p>
    <w:p>
      <w:pPr>
        <w:pStyle w:val="Normal"/>
        <w:tabs>
          <w:tab w:val="clear" w:pos="1298"/>
          <w:tab w:val="left" w:pos="2520" w:leader="none"/>
          <w:tab w:val="left" w:pos="57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 suma .........................................................................</w:t>
      </w:r>
    </w:p>
    <w:p>
      <w:pPr>
        <w:pStyle w:val="Normal"/>
        <w:tabs>
          <w:tab w:val="clear" w:pos="1298"/>
          <w:tab w:val="left" w:pos="2520" w:leader="none"/>
          <w:tab w:val="left" w:pos="5715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žodžiais)</w:t>
      </w:r>
    </w:p>
    <w:p>
      <w:pPr>
        <w:pStyle w:val="Normal"/>
        <w:tabs>
          <w:tab w:val="clear" w:pos="1298"/>
          <w:tab w:val="left" w:pos="2520" w:leader="none"/>
          <w:tab w:val="left" w:pos="571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98"/>
          <w:tab w:val="left" w:pos="2520" w:leader="none"/>
          <w:tab w:val="left" w:pos="57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2520" w:leader="none"/>
          <w:tab w:val="left" w:pos="3060" w:leader="none"/>
          <w:tab w:val="left" w:pos="5760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Užpildė     .......................</w:t>
        <w:tab/>
        <w:t>.......................................................</w:t>
      </w:r>
    </w:p>
    <w:p>
      <w:pPr>
        <w:pStyle w:val="Normal"/>
        <w:tabs>
          <w:tab w:val="clear" w:pos="1298"/>
          <w:tab w:val="left" w:pos="2520" w:leader="none"/>
          <w:tab w:val="left" w:pos="378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(parašas)</w:t>
        <w:tab/>
        <w:t xml:space="preserve">              ( būrelio vadovo arba dirbančio su grupe v. pavardė)</w:t>
      </w:r>
    </w:p>
    <w:p>
      <w:pPr>
        <w:pStyle w:val="Normal"/>
        <w:tabs>
          <w:tab w:val="clear" w:pos="1298"/>
          <w:tab w:val="left" w:pos="2520" w:leader="none"/>
          <w:tab w:val="left" w:pos="37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2520" w:leader="none"/>
          <w:tab w:val="left" w:pos="37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c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6:00Z</dcterms:created>
  <dc:creator>Vartotojas</dc:creator>
  <dc:description/>
  <cp:keywords/>
  <dc:language>en-US</dc:language>
  <cp:lastModifiedBy>Visi</cp:lastModifiedBy>
  <cp:lastPrinted>2017-08-29T14:02:00Z</cp:lastPrinted>
  <dcterms:modified xsi:type="dcterms:W3CDTF">2017-09-18T05:40:00Z</dcterms:modified>
  <cp:revision>118</cp:revision>
  <dc:subject/>
  <dc:title>PATVIRTINTA</dc:title>
</cp:coreProperties>
</file>