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7596"/>
      </w:tblGrid>
      <w:tr>
        <w:trPr>
          <w:trHeight w:val="256" w:hRule="atLeast"/>
        </w:trPr>
        <w:tc>
          <w:tcPr>
            <w:tcW w:w="2853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MENINĖ INFORMACIJA</w:t>
            </w:r>
          </w:p>
          <w:p>
            <w:pPr>
              <w:pStyle w:val="ECVPersonalInfo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Beata Valungevičienė</w:t>
            </w:r>
          </w:p>
        </w:tc>
      </w:tr>
      <w:tr>
        <w:trPr>
          <w:trHeight w:val="171" w:hRule="exact"/>
        </w:trPr>
        <w:tc>
          <w:tcPr>
            <w:tcW w:w="10449" w:type="dxa"/>
            <w:gridSpan w:val="2"/>
            <w:tcBorders/>
          </w:tcPr>
          <w:p>
            <w:pPr>
              <w:pStyle w:val="ECVComments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</w:t>
            </w:r>
          </w:p>
          <w:p>
            <w:pPr>
              <w:pStyle w:val="ECVComments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853" w:type="dxa"/>
            <w:vMerge w:val="restart"/>
            <w:tcBorders/>
          </w:tcPr>
          <w:p>
            <w:pPr>
              <w:pStyle w:val="ECVLeftHeading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44550" cy="1311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6" w:type="dxa"/>
            <w:tcBorders/>
          </w:tcPr>
          <w:p>
            <w:pPr>
              <w:pStyle w:val="ECVContactDetails1"/>
              <w:rPr/>
            </w:pPr>
            <w:r>
              <w:rPr/>
              <w:t xml:space="preserve">Marijampolė, Lietuva </w:t>
            </w:r>
          </w:p>
        </w:tc>
      </w:tr>
      <w:tr>
        <w:trPr>
          <w:trHeight w:val="256" w:hRule="atLeast"/>
        </w:trPr>
        <w:tc>
          <w:tcPr>
            <w:tcW w:w="28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6" w:type="dxa"/>
            <w:tcBorders/>
          </w:tcPr>
          <w:p>
            <w:pPr>
              <w:pStyle w:val="ECVContactDetails1"/>
              <w:rPr>
                <w:rStyle w:val="ECVContactDetail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+370 685 30861   </w:t>
            </w:r>
          </w:p>
          <w:p>
            <w:pPr>
              <w:pStyle w:val="ECVContactDetails1"/>
              <w:rPr>
                <w:rStyle w:val="ECVContactDetails"/>
              </w:rPr>
            </w:pPr>
            <w:r>
              <w:rPr/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-168910</wp:posOffset>
                  </wp:positionH>
                  <wp:positionV relativeFrom="paragraph">
                    <wp:posOffset>7556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ECVContactDetails1"/>
              <w:rPr/>
            </w:pPr>
            <w:r>
              <w:rPr>
                <w:rStyle w:val="ECVContactDetails"/>
                <w:rFonts w:eastAsia="Arial"/>
              </w:rPr>
              <w:t xml:space="preserve">          </w:t>
            </w:r>
            <w:hyperlink r:id="rId5">
              <w:r>
                <w:rPr>
                  <w:rStyle w:val="InternetLink"/>
                  <w:lang w:val="en-GB"/>
                </w:rPr>
                <w:t>beatavalungeviciene</w:t>
              </w:r>
              <w:r>
                <w:rPr>
                  <w:rStyle w:val="InternetLink"/>
                  <w:lang w:val="lt-LT"/>
                </w:rPr>
                <w:t>@gmail.com</w:t>
              </w:r>
            </w:hyperlink>
            <w:r>
              <w:rPr/>
              <w:t xml:space="preserve"> </w:t>
            </w:r>
          </w:p>
          <w:p>
            <w:pPr>
              <w:pStyle w:val="ECVContactDetails1"/>
              <w:rPr/>
            </w:pPr>
            <w:r>
              <w:rPr/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Style w:val="ECVHeadingContactDetails"/>
              </w:rPr>
              <w:t>Lytis</w:t>
            </w:r>
            <w:r>
              <w:rPr/>
              <w:t xml:space="preserve"> </w:t>
            </w:r>
            <w:r>
              <w:rPr>
                <w:rStyle w:val="ECVContactDetails"/>
              </w:rPr>
              <w:t>Moteris</w:t>
            </w:r>
            <w:r>
              <w:rPr/>
              <w:t xml:space="preserve"> </w:t>
            </w:r>
            <w:r>
              <w:rPr>
                <w:rStyle w:val="ECVHeadingContactDetails"/>
              </w:rPr>
              <w:t>| Gimimo data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 </w:t>
            </w:r>
            <w:r>
              <w:rPr>
                <w:rStyle w:val="ECVHeadingContactDetails"/>
              </w:rPr>
              <w:t>| Pilietybė</w:t>
            </w:r>
            <w:r>
              <w:rPr/>
              <w:t xml:space="preserve"> </w:t>
            </w:r>
            <w:r>
              <w:rPr>
                <w:rStyle w:val="ECVContactDetails"/>
              </w:rPr>
              <w:t>lietuvė</w:t>
            </w:r>
          </w:p>
        </w:tc>
      </w:tr>
      <w:tr>
        <w:trPr>
          <w:trHeight w:val="256" w:hRule="atLeast"/>
        </w:trPr>
        <w:tc>
          <w:tcPr>
            <w:tcW w:w="28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ECVContactDetails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28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6" w:type="dxa"/>
            <w:tcBorders/>
          </w:tcPr>
          <w:p>
            <w:pPr>
              <w:pStyle w:val="ECVSubSectionHeading"/>
              <w:rPr/>
            </w:pPr>
            <w:r>
              <w:rPr>
                <w:color w:val="3F3A38"/>
                <w:sz w:val="18"/>
              </w:rPr>
              <w:t>NŠA vykdomo projekto „Skaitmeninio ugdymo turinio kūrimas ir diegimas“ 1.1.1 veiklos „Bendrųjų ugdymo programų ir jas lydinčios medžiagos rengimas“ veiklos metodininkė. Užsienio kalbų grupė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jc w:val="center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DARBO PATIRTI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tabs>
          <w:tab w:val="clear" w:pos="709"/>
          <w:tab w:val="left" w:pos="3405" w:leader="none"/>
        </w:tabs>
        <w:jc w:val="left"/>
        <w:rPr>
          <w:color w:val="0E4194"/>
          <w:sz w:val="18"/>
        </w:rPr>
      </w:pPr>
      <w:r>
        <w:rPr>
          <w:rFonts w:eastAsia="Arial"/>
          <w:color w:val="0E4194"/>
          <w:sz w:val="18"/>
        </w:rPr>
        <w:t xml:space="preserve">                                                 </w:t>
      </w:r>
      <w:r>
        <w:rPr>
          <w:color w:val="0E4194"/>
          <w:sz w:val="18"/>
        </w:rPr>
        <w:t>2020</w:t>
      </w:r>
    </w:p>
    <w:tbl>
      <w:tblPr>
        <w:tblW w:w="17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20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 xml:space="preserve">2008- iki šiol 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 xml:space="preserve">2001- iki šiol 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2005-201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3F3A38"/>
                <w:sz w:val="18"/>
              </w:rPr>
            </w:pPr>
            <w:r>
              <w:rPr>
                <w:color w:val="3F3A38"/>
                <w:sz w:val="18"/>
              </w:rPr>
              <w:t xml:space="preserve">Marijampolės moksleivių kūrybos centro direktorė. </w:t>
            </w:r>
          </w:p>
          <w:p>
            <w:pPr>
              <w:pStyle w:val="ECVSubSectionHeading"/>
              <w:rPr>
                <w:color w:val="3F3A38"/>
                <w:sz w:val="18"/>
              </w:rPr>
            </w:pPr>
            <w:r>
              <w:rPr>
                <w:color w:val="3F3A38"/>
                <w:sz w:val="18"/>
              </w:rPr>
            </w:r>
          </w:p>
          <w:p>
            <w:pPr>
              <w:pStyle w:val="ECVSubSectionHeading"/>
              <w:rPr>
                <w:color w:val="3F3A38"/>
                <w:sz w:val="18"/>
              </w:rPr>
            </w:pPr>
            <w:r>
              <w:rPr>
                <w:color w:val="3F3A38"/>
                <w:sz w:val="18"/>
              </w:rPr>
              <w:t>Įmonės savininkė/ direktorė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MT;Arial"/>
                <w:color w:val="3F3A38"/>
                <w:szCs w:val="18"/>
              </w:rPr>
            </w:pPr>
            <w:r>
              <w:rPr>
                <w:rFonts w:eastAsia="ArialMT;Arial" w:cs="ArialMT;Arial"/>
                <w:color w:val="3F3A3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eastAsia="SimSun;宋体" w:cs="Mangal"/>
                <w:szCs w:val="24"/>
              </w:rPr>
              <w:t xml:space="preserve">IĮ „L.T.T.“ Uosupio g. 18-18, Marijampolė. </w:t>
            </w:r>
            <w:hyperlink r:id="rId7">
              <w:r>
                <w:rPr>
                  <w:rStyle w:val="InternetLink"/>
                  <w:rFonts w:eastAsia="SimSun;宋体" w:cs="Mangal"/>
                  <w:szCs w:val="24"/>
                </w:rPr>
                <w:t>www.kalbosltt.lt</w:t>
              </w:r>
            </w:hyperlink>
            <w:r>
              <w:rPr>
                <w:rFonts w:eastAsia="SimSun;宋体" w:cs="Mangal"/>
                <w:szCs w:val="24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ersonalo paieška ir darbas su juo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žsienio kalbų ir kvalifikacijos kėlimo mokymų kūrimas, organizavimas, vedima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VŠ programų kūrimas ir įgyvendinima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inansinės įmonės veiklos valdymas.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OrganisationDetails"/>
              <w:rPr/>
            </w:pPr>
            <w:r>
              <w:rPr>
                <w:rFonts w:eastAsia="SimSun;宋体" w:cs="Mangal"/>
                <w:szCs w:val="24"/>
              </w:rPr>
              <w:t>Anglų kalbos mokytoja ekspertė.</w:t>
            </w:r>
          </w:p>
          <w:p>
            <w:pPr>
              <w:pStyle w:val="ECVOrganisationDetails"/>
              <w:rPr>
                <w:rFonts w:eastAsia="SimSun;宋体" w:cs="Mangal"/>
                <w:szCs w:val="24"/>
              </w:rPr>
            </w:pPr>
            <w:r>
              <w:rPr>
                <w:rFonts w:eastAsia="SimSun;宋体" w:cs="Mangal"/>
                <w:szCs w:val="24"/>
              </w:rPr>
              <w:t>Marijampolės „Šaltinio“ progimnazija. Mokolų g. 61, Mariljampolė.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gdymo proceso planavimas ir organizavima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dukacinių aplinkų kūrima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arbas su mokiniai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endravimas ir bendradarbiavimas su mokinių tėvais ir mokyklos bendruomene.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ECVOrganisationDetails"/>
              <w:rPr/>
            </w:pPr>
            <w:r>
              <w:rPr>
                <w:rFonts w:eastAsia="SimSun;宋体" w:cs="Mangal"/>
                <w:szCs w:val="24"/>
              </w:rPr>
              <w:t>Metodininkė</w:t>
            </w:r>
          </w:p>
          <w:p>
            <w:pPr>
              <w:pStyle w:val="ECVOrganisationDetails"/>
              <w:rPr>
                <w:rFonts w:eastAsia="SimSun;宋体" w:cs="Mangal"/>
                <w:szCs w:val="24"/>
              </w:rPr>
            </w:pPr>
            <w:r>
              <w:rPr>
                <w:rFonts w:eastAsia="SimSun;宋体" w:cs="Mangal"/>
                <w:szCs w:val="24"/>
              </w:rPr>
              <w:t>Mailės Lukšienės švietimo centras. P. Butlerienės g.3, Marijampolė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valifikacijos kėlimo renginių organizavimas, vedima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arptautinio bendradarbiavimo su giminingais miestais kuravimas.</w:t>
            </w:r>
          </w:p>
          <w:p>
            <w:pPr>
              <w:pStyle w:val="ECVOrganisationDetails"/>
              <w:spacing w:before="57" w:after="85"/>
              <w:rPr>
                <w:rFonts w:eastAsia="SimSun;宋体" w:cs="Mangal"/>
                <w:szCs w:val="24"/>
              </w:rPr>
            </w:pPr>
            <w:r>
              <w:rPr>
                <w:rFonts w:eastAsia="SimSun;宋体" w:cs="Mangal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rFonts w:eastAsia="SimSun;宋体" w:cs="Mangal"/>
                <w:szCs w:val="24"/>
              </w:rPr>
            </w:pPr>
            <w:r>
              <w:rPr>
                <w:rFonts w:eastAsia="SimSun;宋体" w:cs="Mangal"/>
                <w:szCs w:val="24"/>
              </w:rPr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ŠSILAVINIMAS IR KVALIFIKACIJ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7-2010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2002-2005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1998-2001</w:t>
            </w:r>
          </w:p>
          <w:p>
            <w:pPr>
              <w:pStyle w:val="ECVDat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eastAsia="ArialMT;Arial" w:cs="ArialMT;Arial"/>
                <w:color w:val="3F3A38"/>
                <w:szCs w:val="18"/>
              </w:rPr>
            </w:pPr>
            <w:r>
              <w:rPr>
                <w:rFonts w:eastAsia="ArialMT;Arial" w:cs="ArialMT;Arial"/>
                <w:color w:val="3F3A38"/>
                <w:szCs w:val="18"/>
              </w:rPr>
              <w:t xml:space="preserve">Kauno Technologijų Universitetas </w:t>
            </w:r>
          </w:p>
          <w:p>
            <w:pPr>
              <w:pStyle w:val="ECVSectionBullet"/>
              <w:rPr/>
            </w:pPr>
            <w:r>
              <w:rPr/>
              <w:t>Vadybos ir verslo administravimo magistro kvalifikacinis laipsnis,  specializacija – įmonių valdymas.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tabs>
                <w:tab w:val="clear" w:pos="709"/>
                <w:tab w:val="right" w:pos="1305" w:leader="none"/>
              </w:tabs>
              <w:spacing w:before="62" w:after="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rPr>
                <w:rFonts w:eastAsia="ArialMT;Arial" w:cs="ArialMT;Arial"/>
                <w:sz w:val="22"/>
                <w:szCs w:val="18"/>
              </w:rPr>
            </w:pPr>
            <w:r>
              <w:rPr>
                <w:rFonts w:eastAsia="ArialMT;Arial" w:cs="ArialMT;Arial"/>
                <w:sz w:val="22"/>
                <w:szCs w:val="18"/>
              </w:rPr>
              <w:t>Vytauto Didžiojo universitetas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sz w:val="18"/>
                <w:szCs w:val="18"/>
              </w:rPr>
              <w:t>Anglų filologijos bakalauro kvalifikacinis laipsnis</w:t>
            </w:r>
          </w:p>
          <w:p>
            <w:pPr>
              <w:pStyle w:val="Normal"/>
              <w:rPr>
                <w:rFonts w:eastAsia="ArialMT;Arial" w:cs="ArialMT;Arial"/>
                <w:sz w:val="22"/>
                <w:szCs w:val="18"/>
              </w:rPr>
            </w:pPr>
            <w:r>
              <w:rPr>
                <w:rFonts w:eastAsia="ArialMT;Arial" w:cs="ArialMT;Arial"/>
                <w:sz w:val="22"/>
                <w:szCs w:val="18"/>
              </w:rPr>
              <w:t>Marijampolės aukštesnioji pedagogikos mokykla</w:t>
            </w:r>
          </w:p>
          <w:p>
            <w:pPr>
              <w:pStyle w:val="Normal"/>
              <w:rPr/>
            </w:pPr>
            <w:r>
              <w:rPr/>
              <w:t>Pagrindinės mokyklos anglų kalbos mokytojos kvalifikacija.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MENINIAI GEBĖJIMA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Gimtoji kalb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Lietuvių kalba.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Kitos kalbo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UPRATIMAS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KALBĖJIMAS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ŠYMAS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Klausyma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kaitymas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Bendravimas žodžiu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formacijos pateikimas žodži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Anglų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usų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C2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C2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Bendravimo gebėjimai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Bullet"/>
              <w:snapToGrid w:val="false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ECVSectionBullet"/>
              <w:ind w:left="113" w:hanging="0"/>
              <w:rPr>
                <w:sz w:val="10"/>
                <w:szCs w:val="10"/>
              </w:rPr>
            </w:pPr>
            <w:r>
              <w:rPr>
                <w:color w:val="000000"/>
              </w:rPr>
              <w:t>Bendravimo gebėjimus tobulinau visą gyvenimą skaitydama, mokydamasi seminaruose, dirbdama su tėvais ir bendraudama su mokyklos bendruomene.</w:t>
            </w:r>
            <w:r>
              <w:rPr>
                <w:szCs w:val="18"/>
              </w:rPr>
              <w:t xml:space="preserve"> 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ciniai ir vadovavimo gebėjima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Gebu vadovauti komandai (nuo 2008 vadovauju savo įkurtai įmonei, nuolat tenka vadovaudi miesto anglų kalbos mokytojų darbo grupėms)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Gebu organizuoti personalo paiešką ( tenka dirbti įvairiose komisijose vertinant darbuotojų kompetencijas)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Gebu organizuoti ugdymo procesą, taikyti naujoves ir vertinti veiklą ( nuolat planuoju, organizuoju, vadovauju ir kontroliuoju įmonės veiklos kryptis, strategiją ir tikslų įgyvendinimą)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Gebu valdyti finansinius resursus (turiu patirties planuojant įmonės finansus, rinkiminės kampanijos lėšas, projektų įgyvendinimo resusrsus).</w:t>
            </w:r>
          </w:p>
          <w:p>
            <w:pPr>
              <w:pStyle w:val="ECVSectionBullet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3F3A38"/>
                <w:szCs w:val="18"/>
              </w:rPr>
            </w:pPr>
            <w:r>
              <w:rPr>
                <w:color w:val="004586"/>
              </w:rPr>
              <w:t>Pageidaujamoms pareigoms reikalingi gebėjima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Geri ugdymo kokybės valdymo proceso įgūdžiai (tenka vertinti, konsultuoti pedagogus siekiant pagerinti ugdymo procesą)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smeniniu veiksmingumu gebu motyvuoti žmones darbui ir pokyčiam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Gebu spręsti konfliktines situacijas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4586"/>
              </w:rPr>
              <w:t>Skaitmeniniai gebėjima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ĮSIVERTINIMAS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cijos apdorojimas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Turinio kūrima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ugos reikalavimų išmanymas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ų sprendi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įgudęs vartotojas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įgudęs vartotojas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įgudęs vartotoja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įgudęs vartotojas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įgudęs vartotojas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TextBody"/>
              <w:suppressLineNumbers/>
              <w:ind w:left="113" w:hanging="0"/>
              <w:rPr/>
            </w:pPr>
            <w:r>
              <w:rPr>
                <w:color w:val="000000"/>
                <w:sz w:val="18"/>
              </w:rPr>
              <w:t>Gerai išmanau darbą su biuro programine įranga ( teksto redagavimo, skaičiuoklės, pateikčių rengimo)</w:t>
            </w:r>
            <w:r>
              <w:rPr>
                <w:color w:val="000000"/>
                <w:sz w:val="18"/>
                <w:szCs w:val="18"/>
              </w:rPr>
              <w:t xml:space="preserve"> ‒ šiuos įgūdžius įgijau rašydama vadovėlius, rengdama medžiagą seminarams, pristatymam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iti gebėjima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>
                <w:color w:val="000000"/>
              </w:rPr>
              <w:t>Gebu organizuoti rengini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Vairuotojo pažymėjima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>
                <w:color w:val="000000"/>
              </w:rPr>
              <w:t>B kategorija.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PAPILDOMA INFORMACIJ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acijo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Pristatymai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Parengtos programo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Konferencijo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Parengti Seminarai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Apdovanojimai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Narystė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Kursai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18"/>
              </w:rPr>
              <w:t>„</w:t>
            </w:r>
            <w:r>
              <w:rPr>
                <w:color w:val="000000"/>
                <w:szCs w:val="18"/>
              </w:rPr>
              <w:t>Vaivorykštė“  integruoto ugdymo mokymo komplekto ketvirtai klasei, anglų kalbos autorė.  Baltos lankos, Vilnius, 2017-2019.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„</w:t>
            </w:r>
            <w:r>
              <w:rPr>
                <w:color w:val="000000"/>
                <w:szCs w:val="18"/>
              </w:rPr>
              <w:t>Metodiniai patarimai užsienio kalbų mokymui pradinėse klasėse“ bendraautorė, Vilnius, 2011.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„</w:t>
            </w:r>
            <w:r>
              <w:rPr>
                <w:color w:val="000000"/>
                <w:szCs w:val="18"/>
              </w:rPr>
              <w:t>Super English 1“ „Super English 2“ „Super English 3“ „Super English 4“ mokymo komplektų bendrauatorė Šviesa,  Kaunas 2005-2009.</w:t>
            </w:r>
          </w:p>
          <w:p>
            <w:pPr>
              <w:pStyle w:val="ECVSectionBullet"/>
              <w:ind w:lef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endrųjų ugdymo programų ir jas lydinčios medžiagos pristatymas, NŠA (2020-2021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cmillan mokomųjų komplektų „Gateway“ pristatymai Lietuvos pedagogams (2019-2017)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Šviesos Leidinių pristatymai (2009-2012). </w:t>
            </w:r>
          </w:p>
          <w:p>
            <w:pPr>
              <w:pStyle w:val="ECVSectionBullet"/>
              <w:ind w:lef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arpkultūrinė komunikacija. Suaugusiųjų švietimo sistemos plėtra suteikiant besimokantiems asmenims bendrąsias ir pagrindines kompetencijas. (2020)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18"/>
              </w:rPr>
              <w:t>Atvirkščia pamoka – mokinio pažangai. Atvirkščios pamokos kūrimas. Atvirkščios pamokos kūrimo metodika, mokymų medžiaga, jos pristatymas. Konsultacijos mokytojams taikant „Atvirkščios pamokos“ metodiką praktikoje. (2018-2019)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18"/>
              </w:rPr>
              <w:t>Pradinio ugdymo pedagogų užsienio kalbos komunikacinių kompetencijų plėtojimas. Metodinės medžiagos autorė, lektorė, atsakinga už mokymų organizavimą, lektorių parengimą ir mokymų įgyvendinimą (2011-2013)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18"/>
              </w:rPr>
              <w:t>Pedagogų kvalifikacijos tobulinimas ankstyvojo užsienio kalbų mokymo srityje. Metodinės medžiagos autorė, lektorė, atsakinga už mokymų organizavimą, lektorių parengimą ir mokymų įgyvendinimą (2007-2014)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urope in motion. Tarptautinių mokyklų bendradarbiavimo projekto kuravimas (2008-2011)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ietuvos kelių policijos tarnybos projektas „Lietuvos kelių policijos pareigūnų kvalifikacijos tobulinimas“. Metodinės medžiagos autorė, lektorė, atsakinga už mokymų organizavimą, lektorių parengimą ir mokymų įgyvendinimą (2008-2011)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licijos darbuotojų žinių tobulinimas Europos Sajungos laisvės, saugumo ir teisingumo erdvės srityje. Lektorė, atsakinga už mokymų organizavimą, lektorių parengimą ir mokymų įgyvendinimą (2012).</w:t>
            </w:r>
          </w:p>
          <w:p>
            <w:pPr>
              <w:pStyle w:val="ECVSectionBullet"/>
              <w:ind w:lef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18"/>
              </w:rPr>
              <w:t>Sharing Experience in ELT, Literature, Culture and Linguistics. Pranešimas: Introduction of CUF as the basis of a new lithuanian course book (2006-10-20/21)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okymosi visą gyvenimą strategija: suaugusiųjų švietimo poreikiai ir galimybės Marijampolės regione.   Pranešimas: Neformalus suaugusiųjų švietimas (2007-06-01)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18"/>
              </w:rPr>
              <w:t>Vokiečių kalbos mokytojų konferencija „Ankstyvasis vokiečių kalbos mokymas Lietuvoje“   Pranešimas: „Jaunesniojo mokyklinio amžiaus vaikų raidos ir mokymosi ypatumai“ (2007-10-19/20)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arptautinė konferencija „Inclusive school“  Vadovavimas Marijampolės savivaldybės mero, savivaldybės darbuotojų, mokyklų vadovų ir pedagogų delegacijai (2008-03-5/7)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arptautinė konferencija, Language as a Pathway to a Multilingual Europe. Pranešimas: IKT taikymas integruotai ugdant anglų kalbos kompetencijas pradinėje pakopoje (2008-06-20/21)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18"/>
              </w:rPr>
              <w:t>Lietuvos anglų kalbos mokytojų asociacijos ir VPU konferencija. Pranešimas: Anglų kalbos kompetencijų ugdymas 5-6 klasėje naudojant vadovėlį Super English (2010-03-19)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spublikinė mokytojų konferencija „Šiuolaikinės mokymo(si) strategijos: būdai mokinių paisekimams gerinti įvairių dalykų pamokose“. Pranešimas: Atvirkščia pamoka (2018-04-06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Regioninė anglų kalbos mokinių konferencija. Pranešimas:Darbas su Z karta (2018-11-23)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ptautinė ECML konferencija “Languages at the heart of learning”.  Austrija, Graz. (2019-12-05/06)</w:t>
            </w:r>
          </w:p>
          <w:p>
            <w:pPr>
              <w:pStyle w:val="Normal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18"/>
              </w:rPr>
              <w:t xml:space="preserve">Ankstyvasis užsienio kalbų mokymas. 80 valandų trukmės kvalifikacijos kėlimo kursai (2011)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aujausi interaktyvūs komunikacinės anglų kalbos kompetencijos ugdymo(si) metodai dirbant su pagrindinėje mokykloje (2013)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18"/>
              </w:rPr>
              <w:t>Reikalavimai šiuolaikinei užsienio kalbų pamokai. Jos organizavimas ir vertinimas (2016)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18"/>
              </w:rPr>
              <w:t>Pamokos tobulinimas ugdant XXI amžiaus kompetencijas (2017)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lgsenos, asmenybės tipų įtaka komunikacijai, darbo motyvacijai bei vaidmeniui kolektyve (2017)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arpkultūrinė komunikacija (2018)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valifikacijos tobulinimo programa įvairių dalykų mokytojams. Darbas su Z karta. Atvirkščios pamokos kūrimas (2018).</w:t>
            </w:r>
          </w:p>
          <w:p>
            <w:pPr>
              <w:pStyle w:val="ECVSectionBullet"/>
              <w:ind w:lef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1 m. kokybės konkurso nugalėtojai. Kokybiškiausias 2008 Comenius daugiašalių mokyklų partnerysčių projektas.</w:t>
            </w:r>
          </w:p>
          <w:p>
            <w:pPr>
              <w:pStyle w:val="ECVSectionBulle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18"/>
              </w:rPr>
              <w:t>Darbo grupė, inicijuota Švietimo ir mokslo ministerijos, kurti užsienio kalbų mokymo Lietuvoje gaires. Kalbų forumas, ES daugiakalbystės veiksmų planas ir Lietuvos kalbų mokymo strategija Europos kontekste (2007);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color w:val="000000"/>
                <w:szCs w:val="18"/>
              </w:rPr>
              <w:t>Darbo grupė. Aptarti ir tobulinti rengiamų pedagogų veiklą reglamentuojančių teisės aktų projektus (2018).</w:t>
            </w:r>
          </w:p>
          <w:p>
            <w:pPr>
              <w:pStyle w:val="ECVSectionDetails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Neformaliojo suaugusiųjų švietimo teikėjų vadybinių ir andragoginių kompetencijų bei profesinei veiklai reikalingų žinių ir gebėjimų tobulinimas.  Meilės Lukšienės švietimo centras, Marijampolė (2016);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18"/>
              </w:rPr>
              <w:t>English in Adult Education course for European Teachers. The Manor Hazllrton Cheltenham, Gloustershire, Jungtinė Karalystė (2011);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18"/>
              </w:rPr>
              <w:t>Professional ELT teacher development. Cambridge academy of English Cambridge (Anglija) (2005);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18"/>
              </w:rPr>
              <w:t>Training the trainer (Konsultamtų rengimas). Bell international college, Saffron Walden (Anglija) (2004);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18"/>
              </w:rPr>
              <w:t>Socialinis darbas. Viborg (Danija) (2003).</w:t>
            </w:r>
          </w:p>
          <w:p>
            <w:pPr>
              <w:pStyle w:val="ECVSectionDetails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7 | 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t>3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7 | 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Beata Valungevičienė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Beata Valungevičienė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lt-L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besliotekstasDiagrama">
    <w:name w:val="Debesėlio tekstas Diagrama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Antrat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Sraas2">
    <w:name w:val="Sąrašas 2"/>
    <w:basedOn w:val="Normal"/>
    <w:qFormat/>
    <w:pPr>
      <w:spacing w:before="0" w:after="0"/>
      <w:ind w:left="566" w:hanging="283"/>
      <w:contextualSpacing/>
    </w:pPr>
    <w:rPr/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eatavalungeviciene@gmail.com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kalbosltt.lt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0:00Z</dcterms:created>
  <dc:creator>User</dc:creator>
  <dc:description>Europass CV</dc:description>
  <cp:keywords>Europass CV Cedefop</cp:keywords>
  <dc:language>en-US</dc:language>
  <cp:lastModifiedBy>beatavalungeviciene@gmail.com</cp:lastModifiedBy>
  <cp:lastPrinted>2019-03-13T18:27:00Z</cp:lastPrinted>
  <dcterms:modified xsi:type="dcterms:W3CDTF">2021-05-24T10:45:00Z</dcterms:modified>
  <cp:revision>9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