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MINTINĖ DĖL DUOMENŲ TVARKY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d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dovaujantis teisės aktų reikalavimais, asmens duomenys turi būti saugomi, užtikrinamas jų konfidencialumas, neprieinamuma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duoti asmens duomenis įsitikinus, kad asmuo turi teisę juos gaut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nkant asmens duomenis įsitikinti, kad juos rinkti privalote pagal teisės aktų reikalavimus arba rinkimas ir tvarkymas atitinka jūsų tikslu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itikinti ar asmenims yra sudarytos galimybės pasinaudoti teisės aktuose nurodytomis teisėm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goti asmens duomenis (popieriniame, elektroniniame formate) ne ilgiau kaip tai numato teisės akt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vedant naują paslaugą, procedūrą dėl ko bus renkami asmens duomenys įvertinti ar yra reikalinga atlikti poveikio duomenų apsaugai vertinim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ojant renginį, dalyvius (internetiniame tinklapyje, kvietime ir pan.) nurodyti „Renginys bus fotografuojamas ir filmuojamas“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o santykia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i darbuotojas filmuojamas, naudojamas jo atvaizdas </w:t>
      </w:r>
      <w:bookmarkStart w:id="0" w:name="_Hlk513467223"/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MERGEFIELD Imone_is_didziosios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Įstaigos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svetainėje, kitur naudojami asmeniniai darbuotojo el. paštai, asmeniniai telefono numeriai, atskleidžiama jo tapatybė, turi būti darbuotojo sutikim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ja apie darbuotojo (būsimo, esamo, buvusio) duomenis tretiesiems asmenims  teikiama, tik gavus darbuotojo (raštišką) sutikimą (išskyrus teismui, ikiteisminio tyrimo pareigūnui pateikusiam pagrindą, tretiesiems asmenims teikiantiems paslaugas teisės aktuose nustatyta apimtimi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ie darbuotojui atėjusius asmeninius laiškus (nesusijusius su darbo santykiais), informuojamas tiesiogiai tik pats darbuotoj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buotojo duomenis teikti tik tiems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MERGEFIELD Imone_is_didziosios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Įstaigos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buotojams, kurie turi teisinį pagrindą juos gauti ir tvarkyt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akymai, dėl darbuotojų darbo užmokesčio, atliktų pažeidimų ir kitų veiksmų, turi būti įteikti tik asmeniškai tam darbuotojui, kam jis skirtas, o ne sudarant sąlygas, kad šį dokumentą matytų ir kiti su tuo nesusiję asmeny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uotojui teikiant informaciją telefonu, raštu, el. paštu, įsitikinti, jog su tuo darbuotoju konkrečiai ir bendraujam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domuose žurnaluose, sąrašuose, kurie prieinami kitiems darbuotojams turi būti naudojama tik vardas, pavardė, pareigos (nebent teisės aktai nustato kitaip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os prieigos prie personalo duomenų turi būti apsaugotos tam tikromis techninėmis ir organizacinėmis priemonėm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i kandidatų į darbą pateiktus asmens duomenis ketinate saugoti ir pasibaigus atrankai, reikės gauti kandidatų sutikimą dėl tolesnio jų asmens duomenų (paprastai – gyvenimo aprašyme pateiktos informacijos) tvarky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29:00Z</dcterms:created>
  <dc:creator>SDG431 SDG431</dc:creator>
  <dc:description/>
  <cp:keywords/>
  <dc:language>en-US</dc:language>
  <cp:lastModifiedBy>SDG414</cp:lastModifiedBy>
  <dcterms:modified xsi:type="dcterms:W3CDTF">2019-11-30T08:33:00Z</dcterms:modified>
  <cp:revision>12</cp:revision>
  <dc:subject/>
  <dc:title/>
</cp:coreProperties>
</file>